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ДОМ ЗА СТАРИ ХОРА  С. ДОБРОМИРКА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 за извършено плащане от ДСХ с. Доброми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НОЕМВР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800"/>
        <w:gridCol w:w="1620"/>
        <w:gridCol w:w="2880"/>
        <w:gridCol w:w="1080"/>
      </w:tblGrid>
      <w:tr>
        <w:trPr>
          <w:trHeight w:val="28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0.10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000000097/29.10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.17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л ВИП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14613/03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Е/09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 СОД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01380/3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ОФТ – 7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00000937/19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5 декември 2014 г.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: Даниела Дан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1:00Z</dcterms:created>
  <dc:creator>Neviana Galabova</dc:creator>
  <dc:description/>
  <cp:keywords/>
  <dc:language>en-US</dc:language>
  <cp:lastModifiedBy>Pavlina Kostadinova</cp:lastModifiedBy>
  <dcterms:modified xsi:type="dcterms:W3CDTF">2014-12-15T08:36:00Z</dcterms:modified>
  <cp:revision>15</cp:revision>
  <dc:subject/>
  <dc:title>№ по ред</dc:title>
</cp:coreProperties>
</file>